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95-2110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763-46</w:t>
      </w:r>
    </w:p>
    <w:p>
      <w:pPr>
        <w:pStyle w:val="Normal"/>
        <w:ind w:left="-426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Арктик3Д» Антонова Александра Геннадьевича, ****года рождения, уроженца ****, проживает по адресу: ****, ИНН ********, паспорт ****выдан ****года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года в 00 часов 01 минуту директором  ООО «Арктик3Д» (юридический адрес: ****Антоновым А.Г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Антонов А.Г не явился, .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000029600001 об административном правонарушении от 29.07.2025 года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Учитывая, что бухгалтерская отчетность за 12 месяцев 2024 года</w:t>
      </w:r>
      <w:r>
        <w:rPr>
          <w:color w:val="FF0000"/>
        </w:rPr>
        <w:t xml:space="preserve"> Антоновым А.Г.  не предоставлена</w:t>
      </w:r>
      <w:r>
        <w:rPr/>
        <w:t xml:space="preserve">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FF0000"/>
        </w:rPr>
        <w:t>Антонова А.Г.</w:t>
      </w:r>
      <w:r>
        <w:rPr/>
        <w:t xml:space="preserve"> 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</w:t>
      </w:r>
      <w:r>
        <w:rPr>
          <w:color w:val="FF0000"/>
        </w:rPr>
        <w:t>отягчающих административную ответственность обстоятельств,</w:t>
      </w:r>
      <w:r>
        <w:rPr/>
        <w:t xml:space="preserve">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Арктик3Д» Антонова Александра Геннадь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 0412365400505009952515181. 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****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/>
        <w:t>****</w:t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